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26 декабря 2016 года   №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нн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3507"/>
        <w:gridCol w:w="5423"/>
      </w:tblGrid>
      <w:tr>
        <w:trPr>
          <w:trHeight w:val="298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администратора и источника внутреннего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</w:t>
            </w:r>
            <w:r>
              <w:rPr/>
              <w:t>источников внутреннего фи-нансирования дефицита  бюд-жета муниципального образо-вания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9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</w:tr>
      <w:tr>
        <w:trPr>
          <w:trHeight w:val="8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01 03 00 00 00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10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01 02  00 00  00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01 02 00 00  10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0 00 00 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е остатков  средств  на счетах по учету средств бюджет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 0000 0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нение прочих остатков  денежных средств  бюджетов сельских посел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  <w:bCs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9:00Z</dcterms:created>
  <dc:creator>Мишкичева</dc:creator>
  <dc:description/>
  <cp:keywords/>
  <dc:language>en-US</dc:language>
  <cp:lastModifiedBy>KomPik</cp:lastModifiedBy>
  <cp:lastPrinted>2015-11-09T11:33:00Z</cp:lastPrinted>
  <dcterms:modified xsi:type="dcterms:W3CDTF">2017-07-31T13:09:00Z</dcterms:modified>
  <cp:revision>2</cp:revision>
  <dc:subject/>
  <dc:title>Совет депутатов муниципального образования</dc:title>
</cp:coreProperties>
</file>